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porteuse pour une résistance au feu de 90 minutes en profilés en acier avec revêtement des deux côtés en plaques coupe-feu PROMATECT-H de 20 mm, densité brute env. 87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incombustible - A1, à livrer et à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50.8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90 minutes (RF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526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 xml:space="preserve">Y - Extérieur sans pluie et </w:t>
              <w:tab/>
              <w:tab/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en panneaux PROMATECT-H fixée à un élément de constructio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structure en profilés en acier es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a cloison</w:t>
              <w:tab/>
              <w:t>….……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cloison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olation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a structure en profilés en acier es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  <w:t>-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disponible sur le sit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- à fournir et à monter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  (indiquer les profilés en acier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Laine de roche en option dans l'espace intermédiair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RF1), point de fusion ≥ 1000 °C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cloison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un évidement pour la porte coupe-feu avec une découpe et une embrasure appropriées dans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l'ouverture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un évidement pour l'obturation coupe-feu Promat avec une découpe et une embrasure appropriées dans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l'ouverture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....... mm x ......... mm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 porteuse avec profilés en acier</w:t>
      <w:tab/>
      <w:t>20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porteuse avec profilés en acier – PROMATECT-H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09:00Z</dcterms:created>
  <dc:creator>Reto Walker</dc:creator>
  <dc:description/>
  <cp:keywords/>
  <dc:language>en-US</dc:language>
  <cp:lastModifiedBy>Reto Walker</cp:lastModifiedBy>
  <cp:lastPrinted>2022-06-20T08:56:00Z</cp:lastPrinted>
  <dcterms:modified xsi:type="dcterms:W3CDTF">2022-06-20T07:57:00Z</dcterms:modified>
  <cp:revision>8</cp:revision>
  <dc:subject/>
  <dc:title/>
</cp:coreProperties>
</file>